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91440</wp:posOffset>
                </wp:positionV>
                <wp:extent cx="64008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IOTO LAW FIRM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seph M. Alioto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gelina Alioto-Grace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 Hac Vic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 w:val="24"/>
                              </w:rPr>
                              <w:t>One Embarcadero Center, 39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 Francisco, CA  94111-3607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phone:  415-434-8900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simile:  415-434-9200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ULMAN, WALCOTT &amp; SHULMAN, P.A.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niel R. Shulman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 Hac Vice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im Hilbert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 Hac Vice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1 West Franklin Avenue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neapolis, MN  55404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phone:  612-871-2909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simile:  612-871-2939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orneys for Plaintiff Clinton Reil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7.2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IOTO LAW FIRM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seph M. Alioto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gelina Alioto-Grace, </w:t>
                      </w:r>
                      <w:r>
                        <w:rPr>
                          <w:i/>
                          <w:sz w:val="24"/>
                        </w:rPr>
                        <w:t>Pro Hac Vic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 w:val="24"/>
                        </w:rPr>
                        <w:t>One Embarcadero Center, 39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Floor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 Francisco, CA  94111-3607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phone:  415-434-8900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simile:  415-434-9200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ULMAN, WALCOTT &amp; SHULMAN, P.A.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 w:val="24"/>
                        </w:rPr>
                        <w:t xml:space="preserve">Daniel R. Shulman, </w:t>
                      </w:r>
                      <w:r>
                        <w:rPr>
                          <w:i/>
                          <w:sz w:val="24"/>
                        </w:rPr>
                        <w:t>Pro Hac Vice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im Hilbert, </w:t>
                      </w:r>
                      <w:r>
                        <w:rPr>
                          <w:i/>
                          <w:sz w:val="24"/>
                        </w:rPr>
                        <w:t>Pro Hac Vice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1 West Franklin Avenue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neapolis, MN  55404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phone:  612-871-2909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simile:  612-871-2939</w:t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orneys for Plaintiff Clinton Re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>
          <w:sz w:val="24"/>
        </w:rPr>
      </w:pPr>
      <w:r>
        <w:rPr>
          <w:sz w:val="24"/>
        </w:rPr>
        <w:t>UNITED STATES DISTRICT COURT</w:t>
      </w:r>
    </w:p>
    <w:p>
      <w:pPr>
        <w:pStyle w:val="CourtName"/>
        <w:rPr>
          <w:sz w:val="24"/>
        </w:rPr>
      </w:pPr>
      <w:r>
        <w:rPr>
          <w:sz w:val="24"/>
        </w:rPr>
        <w:t>NORTHERN DISTRICT OF CALIFOR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Pleading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TON REILL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Plaintiff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HE HEARST CORPORATION and THE CHRONICLE PUBLISHING COMPANY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Pleading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Defendants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XIN, LLC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Intervenor.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Heading8"/>
              <w:ind w:left="270" w:hanging="0"/>
              <w:rPr/>
            </w:pPr>
            <w:r>
              <w:rPr/>
              <w:t>COURT FILE NO. C 00 0119 VRW</w:t>
            </w:r>
          </w:p>
          <w:p>
            <w:pPr>
              <w:pStyle w:val="Normal"/>
              <w:spacing w:lineRule="auto" w:line="240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NTIFF'S REQUESTED</w:t>
            </w:r>
          </w:p>
          <w:p>
            <w:pPr>
              <w:pStyle w:val="Normal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S OF LAW</w:t>
            </w:r>
          </w:p>
          <w:p>
            <w:pPr>
              <w:pStyle w:val="Normal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Hearing Date:  Wednesday, May 31, 2000</w:t>
            </w:r>
          </w:p>
          <w:p>
            <w:pPr>
              <w:pStyle w:val="Normal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Hearing Time:  9:30 a.m.</w:t>
            </w:r>
          </w:p>
          <w:p>
            <w:pPr>
              <w:pStyle w:val="Normal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Honorable Vaughn R. Walke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aintiff above-named hereby respectfully requests the Court to make the following Conclusions of Law in the above-captioned action: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</w:t>
        <w:tab/>
        <w:t>This Court has subject matter jurisdiction of this action under 28 U.S.C. §§ 1331 and 1337 and sections 4 and 16 of the Clayton Antitrust Act, 15 U.S.C. §§ 15, 26.</w:t>
      </w:r>
    </w:p>
    <w:p>
      <w:pPr>
        <w:pStyle w:val="Normal"/>
        <w:jc w:val="both"/>
        <w:rPr/>
      </w:pPr>
      <w:r>
        <w:rPr>
          <w:sz w:val="24"/>
        </w:rPr>
        <w:tab/>
        <w:t>2.</w:t>
        <w:tab/>
        <w:t xml:space="preserve">As a consumer, </w:t>
      </w:r>
      <w:r>
        <w:rPr>
          <w:i/>
          <w:sz w:val="24"/>
        </w:rPr>
        <w:t>i.e.</w:t>
      </w:r>
      <w:r>
        <w:rPr>
          <w:sz w:val="24"/>
        </w:rPr>
        <w:t xml:space="preserve">, a subscriber to </w:t>
      </w:r>
      <w:r>
        <w:rPr>
          <w:i/>
          <w:sz w:val="24"/>
        </w:rPr>
        <w:t>The San Francisco Chronicle</w:t>
      </w:r>
      <w:r>
        <w:rPr>
          <w:sz w:val="24"/>
        </w:rPr>
        <w:t xml:space="preserve"> and a purchaser of </w:t>
      </w:r>
      <w:r>
        <w:rPr>
          <w:i/>
          <w:sz w:val="24"/>
        </w:rPr>
        <w:t>The San Francisco Examiner</w:t>
      </w:r>
      <w:r>
        <w:rPr>
          <w:sz w:val="24"/>
        </w:rPr>
        <w:t xml:space="preserve">, plaintiff has standing to obtain an injunction to prevent defendant The Hearst Corporation ("Hearst") from purchasing </w:t>
      </w:r>
      <w:r>
        <w:rPr>
          <w:i/>
          <w:sz w:val="24"/>
        </w:rPr>
        <w:t>The Chronicle</w:t>
      </w:r>
      <w:r>
        <w:rPr>
          <w:sz w:val="24"/>
        </w:rPr>
        <w:t xml:space="preserve"> from defendant The Chronicle Publishing Company ("CPC"), and to prevent Hearst from transferring </w:t>
      </w:r>
      <w:r>
        <w:rPr>
          <w:i/>
          <w:sz w:val="24"/>
        </w:rPr>
        <w:t>The Examiner</w:t>
      </w:r>
      <w:r>
        <w:rPr>
          <w:sz w:val="24"/>
        </w:rPr>
        <w:t xml:space="preserve"> to defendant-intervenor ExIn, LLC ("the Fangs").</w:t>
      </w:r>
    </w:p>
    <w:p>
      <w:pPr>
        <w:pStyle w:val="Normal"/>
        <w:jc w:val="both"/>
        <w:rPr/>
      </w:pPr>
      <w:r>
        <w:rPr>
          <w:sz w:val="24"/>
        </w:rPr>
        <w:tab/>
        <w:t>3.</w:t>
        <w:tab/>
        <w:t xml:space="preserve">The injury of which plaintiff complains from the transactions giving rise to this lawsuit constitutes antitrust injury, </w:t>
      </w:r>
      <w:r>
        <w:rPr>
          <w:i/>
          <w:sz w:val="24"/>
        </w:rPr>
        <w:t>i.e.</w:t>
      </w:r>
      <w:r>
        <w:rPr>
          <w:sz w:val="24"/>
        </w:rPr>
        <w:t>, injury of the type the antitrust laws were designed to prevent arising from that which makes defendants' conduct unlawfu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</w:t>
        <w:tab/>
        <w:t>Plaintiff is entitled to injunctive relief because he has demonstrated a significant threat of injury from an impending violation of the antitrust law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</w:t>
        <w:tab/>
        <w:t>The relevant product market for purposes of this action is the publication and sale of paid circulation daily newspap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</w:t>
        <w:tab/>
        <w:t>The relevant geographic market for purposes of this action is the city and county of San Francisco, or alternatively the greater San Francisco metropolitan are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7.</w:t>
        <w:tab/>
        <w:t xml:space="preserve">Hearst's acquisition of </w:t>
      </w:r>
      <w:r>
        <w:rPr>
          <w:i/>
          <w:sz w:val="24"/>
        </w:rPr>
        <w:t>The Chronicle</w:t>
      </w:r>
      <w:r>
        <w:rPr>
          <w:sz w:val="24"/>
        </w:rPr>
        <w:t xml:space="preserve"> may substantially lessen competition or tend to create a monopoly in the relevant market, and thereby violates section 7 of the Clayton Antitrust Act, 15 U.S.C. § 1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8.</w:t>
        <w:tab/>
        <w:t xml:space="preserve">Hearst's agreement with CPC to acquire </w:t>
      </w:r>
      <w:r>
        <w:rPr>
          <w:i/>
          <w:sz w:val="24"/>
        </w:rPr>
        <w:t>The Chronicle</w:t>
      </w:r>
      <w:r>
        <w:rPr>
          <w:sz w:val="24"/>
        </w:rPr>
        <w:t xml:space="preserve"> is an agreement that unreasonably restrains trade in the relevant market in violation of section 1 of the Sherman Antitrust Act, 15 U.S.C. § 1.</w:t>
      </w:r>
    </w:p>
    <w:p>
      <w:pPr>
        <w:pStyle w:val="Normal"/>
        <w:jc w:val="both"/>
        <w:rPr/>
      </w:pPr>
      <w:r>
        <w:rPr>
          <w:sz w:val="24"/>
        </w:rPr>
        <w:tab/>
        <w:t>9.</w:t>
        <w:tab/>
        <w:t xml:space="preserve">Hearst's agreement with CPC to acquire </w:t>
      </w:r>
      <w:r>
        <w:rPr>
          <w:i/>
          <w:sz w:val="24"/>
        </w:rPr>
        <w:t>The Chronicle</w:t>
      </w:r>
      <w:r>
        <w:rPr>
          <w:sz w:val="24"/>
        </w:rPr>
        <w:t xml:space="preserve"> constitutes a conspiracy to monopolize the relevant market in violation of section 2 of the Sherman Antitrust Act, 15 U.S.C. § 2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  <w:t>10.</w:t>
        <w:tab/>
        <w:t xml:space="preserve">Hearst, by contracting to acquire </w:t>
      </w:r>
      <w:r>
        <w:rPr>
          <w:i/>
          <w:sz w:val="24"/>
        </w:rPr>
        <w:t>The Chronicle</w:t>
      </w:r>
      <w:r>
        <w:rPr>
          <w:sz w:val="24"/>
        </w:rPr>
        <w:t>, has attempted to monopolize the relevant market in violation of section 2 of the Sherman Act.</w:t>
      </w:r>
    </w:p>
    <w:p>
      <w:pPr>
        <w:pStyle w:val="Normal"/>
        <w:jc w:val="both"/>
        <w:rPr/>
      </w:pPr>
      <w:r>
        <w:rPr>
          <w:sz w:val="24"/>
        </w:rPr>
        <w:tab/>
        <w:t>11.</w:t>
        <w:tab/>
        <w:t xml:space="preserve">The agreement between Hearst and the Fangs to transfer </w:t>
      </w:r>
      <w:r>
        <w:rPr>
          <w:i/>
          <w:sz w:val="24"/>
        </w:rPr>
        <w:t>The Examiner</w:t>
      </w:r>
      <w:r>
        <w:rPr>
          <w:sz w:val="24"/>
        </w:rPr>
        <w:t xml:space="preserve"> to the Fangs constitutes a contract, combination, or conspiracy that unreasonably restrains trade in the relevant market in violation of section 1 of the Sherman Act.</w:t>
      </w:r>
    </w:p>
    <w:p>
      <w:pPr>
        <w:pStyle w:val="Normal"/>
        <w:jc w:val="both"/>
        <w:rPr/>
      </w:pPr>
      <w:r>
        <w:rPr>
          <w:sz w:val="24"/>
        </w:rPr>
        <w:tab/>
        <w:t>12.</w:t>
        <w:tab/>
        <w:t xml:space="preserve">The agreement between Hearst and the Fangs to transfer </w:t>
      </w:r>
      <w:r>
        <w:rPr>
          <w:i/>
          <w:sz w:val="24"/>
        </w:rPr>
        <w:t>The Examiner</w:t>
      </w:r>
      <w:r>
        <w:rPr>
          <w:sz w:val="24"/>
        </w:rPr>
        <w:t xml:space="preserve"> to the Fangs constitutes a conspiracy to monopolize the relevant market in violation of section 2 of the Sherman Act.</w:t>
      </w:r>
    </w:p>
    <w:p>
      <w:pPr>
        <w:pStyle w:val="Normal"/>
        <w:jc w:val="both"/>
        <w:rPr/>
      </w:pPr>
      <w:r>
        <w:rPr>
          <w:sz w:val="24"/>
        </w:rPr>
        <w:tab/>
        <w:t>13.</w:t>
        <w:tab/>
        <w:t xml:space="preserve">The agreement between Hearst and the Fangs to transfer </w:t>
      </w:r>
      <w:r>
        <w:rPr>
          <w:i/>
          <w:sz w:val="24"/>
        </w:rPr>
        <w:t>The Examiner</w:t>
      </w:r>
      <w:r>
        <w:rPr>
          <w:sz w:val="24"/>
        </w:rPr>
        <w:t xml:space="preserve"> to the Fangs constitutes an attempt by Hearst to monopolize the relevant market in violation of section 2 of the Sherman Act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4.</w:t>
        <w:tab/>
        <w:t>Hearst has failed to sustain its burden of proof in establishing a failing company defense to the antitrust violations with which it is charged and which it has been found to have committed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5.</w:t>
        <w:tab/>
        <w:t xml:space="preserve">Plaintiff is entitled to a permanent injunction prohibiting Hearst from purchasing </w:t>
      </w:r>
      <w:r>
        <w:rPr>
          <w:i/>
          <w:sz w:val="24"/>
        </w:rPr>
        <w:t>The Chronicl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16.</w:t>
        <w:tab/>
        <w:t xml:space="preserve">Plaintiff is entitled to a permanent injunction prohibiting Hearst from transferring </w:t>
      </w:r>
      <w:r>
        <w:rPr>
          <w:i/>
          <w:sz w:val="24"/>
        </w:rPr>
        <w:t>The Examiner</w:t>
      </w:r>
      <w:r>
        <w:rPr>
          <w:sz w:val="24"/>
        </w:rPr>
        <w:t xml:space="preserve"> to the Fangs, and prohibiting the Fangs from acquiring </w:t>
      </w:r>
      <w:r>
        <w:rPr>
          <w:i/>
          <w:sz w:val="24"/>
        </w:rPr>
        <w:t>The Examiner</w:t>
      </w:r>
      <w:r>
        <w:rPr>
          <w:sz w:val="24"/>
        </w:rPr>
        <w:t xml:space="preserve"> from Hear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</w:t>
        <w:tab/>
        <w:t>The right of first refusal and 60-mile clauses in the JOA constitute an unreasonable restraint of trade in the relevant market in violation of section 1 of the Sherman Act; and Hearst's enforcement of those clauses constitutes an unreasonable restraint of trade in the relevant market in violation of section 1 of the Sherman Act and an attempt to monopolize the relevant market in violation of section 2 of the Sherman Act.</w:t>
      </w:r>
    </w:p>
    <w:p>
      <w:pPr>
        <w:pStyle w:val="Normal"/>
        <w:jc w:val="both"/>
        <w:rPr/>
      </w:pPr>
      <w:r>
        <w:rPr>
          <w:sz w:val="24"/>
        </w:rPr>
        <w:tab/>
        <w:t>18.</w:t>
        <w:tab/>
        <w:t xml:space="preserve">Plaintiff is entitled to a permanent injunction prohibiting Hearst from enforcing its right of first refusal or the 60-mile clause under the JOA to prevent or impede CPC from selling </w:t>
      </w:r>
      <w:r>
        <w:rPr>
          <w:i/>
          <w:sz w:val="24"/>
        </w:rPr>
        <w:t>The Chronicle</w:t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19.</w:t>
        <w:tab/>
        <w:t>Pursuant to sections 4 and 16 of the Clayton Antitrust Act, 15 U.S.C. §§ 15, 26, plaintiff is entitled to recover from defendants, jointly and severally, his cost of suit, including a reasonable attorney's fe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  <w:t>Dated:  May 23, 2000.</w:t>
        <w:tab/>
        <w:tab/>
        <w:tab/>
        <w:t>ALIOTO LAW FIRM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>Joseph M. Alioto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/>
      </w:pPr>
      <w:r>
        <w:rPr>
          <w:sz w:val="24"/>
        </w:rPr>
        <w:tab/>
        <w:t xml:space="preserve">Angelina Alioto-Grace, </w:t>
      </w:r>
      <w:r>
        <w:rPr>
          <w:i/>
          <w:sz w:val="24"/>
        </w:rPr>
        <w:t>Pro Hac Vic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/>
      </w:pPr>
      <w:r>
        <w:rPr>
          <w:sz w:val="24"/>
        </w:rPr>
        <w:tab/>
        <w:t>One Embarcadero Center,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>San Francisco, CA  94111</w:t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:  415-434-8900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>SHULMAN, WALCOTT &amp; SHULMAN, P.A.</w:t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: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 xml:space="preserve">Daniel R. Shulman, </w:t>
      </w:r>
      <w:r>
        <w:rPr>
          <w:i/>
          <w:sz w:val="24"/>
        </w:rPr>
        <w:t>Pro Hac Vic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/>
      </w:pPr>
      <w:r>
        <w:rPr>
          <w:sz w:val="24"/>
        </w:rPr>
        <w:tab/>
        <w:tab/>
        <w:t xml:space="preserve">Jim Hilbert, </w:t>
      </w:r>
      <w:r>
        <w:rPr>
          <w:i/>
          <w:sz w:val="24"/>
        </w:rPr>
        <w:t>Pro Hac Vic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/>
      </w:pPr>
      <w:r>
        <w:rPr>
          <w:i/>
          <w:sz w:val="24"/>
        </w:rPr>
        <w:tab/>
      </w:r>
      <w:r>
        <w:rPr>
          <w:sz w:val="24"/>
        </w:rPr>
        <w:t>121 West Franklin Avenu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>Minneapolis, MN  55404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  <w:tab/>
        <w:t>Telephone:  612-871-2909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WPPleading"/>
        <w:tabs>
          <w:tab w:val="left" w:pos="-720" w:leader="none"/>
          <w:tab w:val="left" w:pos="4320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orneys for Plaintiff Clinton Reilly</w:t>
      </w:r>
      <w:r>
        <w:br w:type="page"/>
      </w:r>
    </w:p>
    <w:p>
      <w:pPr>
        <w:pStyle w:val="Heading"/>
        <w:spacing w:lineRule="exact" w:line="463"/>
        <w:rPr/>
      </w:pPr>
      <w:r>
        <w:rPr/>
        <w:t>PROOF OF SERVICE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, the undersigned, declare that I am, and was at the time of service of the papers herein referred to, over the age of 18 years and not a party to the within action or proceeding.  My business address is Shulman, Walcott &amp; Shulman, P.A., 121 West Franklin Avenue, Minneapolis, Minnesota  55404.  I am readily familiar with the practice at my place of business for collection and processing of corresponden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On May 23, 2000, I served the following document(s)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sz w:val="24"/>
        </w:rPr>
        <w:tab/>
      </w:r>
      <w:r>
        <w:rPr>
          <w:b/>
          <w:sz w:val="24"/>
        </w:rPr>
        <w:t>PLAINTIFF'S REQUESTED CONCLUSIONS OF LAW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y Federal Express as follows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Gary L. Halling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Thomas D. Nevins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HEPPARD, MULLIN, RICHTER &amp; HAMPTON LLP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Four Embarcadero Center,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an Francisco, CA  94111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Facsimile:  415-434-3947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J. Thomas Rosch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Gregory P. Lindstrom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eter K. Huston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LATHAM &amp; WATKINS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505 Montgomery Street, Suite 190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an Francisco, CA  94111-256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Facsimile:  415-395-8095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>David M. Balabanian, Esq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MCCUTCHEN, DOYLE, BROWN &amp; ENERSEN, LLP</w:t>
      </w:r>
    </w:p>
    <w:p>
      <w:pPr>
        <w:pStyle w:val="Heading8"/>
        <w:ind w:left="270" w:hanging="0"/>
        <w:rPr/>
      </w:pPr>
      <w:r>
        <w:rPr/>
        <w:tab/>
        <w:t>Three Embarcadero Center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an Francisco, CA  94111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Facsimile:  415-393-228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I declare that I am employed in the office of counsel permitted to practice before this Court </w:t>
      </w:r>
      <w:r>
        <w:rPr>
          <w:i/>
          <w:sz w:val="24"/>
        </w:rPr>
        <w:t>pro hac vice</w:t>
      </w:r>
      <w:r>
        <w:rPr>
          <w:sz w:val="24"/>
        </w:rPr>
        <w:t>, at whose direction the service was made and declare under penalty of perjury that the foregoing is true and correc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xecuted this 23rd day of May, 2000, at Minneapolis, Minnesot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ayle M. Schaub, Legal Assistant, R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940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3.1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mallCaps/>
      </w:rPr>
    </w:pPr>
    <w:r>
      <w:rPr>
        <w:sz w:val="16"/>
      </w:rPr>
      <w:t>COURT FILE NO:  C 00 0119 VRW</w:t>
      <w:tab/>
      <w:tab/>
    </w:r>
    <w:r>
      <w:rPr>
        <w:smallCaps/>
        <w:sz w:val="16"/>
      </w:rPr>
      <w:t>Plaintiff's Requested Conclusions of Law</w:t>
    </w:r>
  </w:p>
  <w:p>
    <w:pPr>
      <w:pStyle w:val="Footer"/>
      <w:jc w:val="cen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5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00" w:leader="dot"/>
      </w:tabs>
      <w:spacing w:lineRule="auto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40" w:right="1440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63"/>
      <w:jc w:val="right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SingleSpacing">
    <w:name w:val="Single Spacing"/>
    <w:basedOn w:val="Normal"/>
    <w:qFormat/>
    <w:pPr>
      <w:spacing w:lineRule="exact" w:line="231"/>
    </w:pPr>
    <w:rPr>
      <w:sz w:val="18"/>
    </w:rPr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WPPleading">
    <w:name w:val="WP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245" w:hanging="720"/>
    </w:pPr>
    <w:rPr>
      <w:b/>
      <w:sz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59:00Z</dcterms:created>
  <dc:creator>Eileen J. Shields</dc:creator>
  <dc:description/>
  <dc:language>en-US</dc:language>
  <cp:lastModifiedBy>John De Chello</cp:lastModifiedBy>
  <cp:lastPrinted>2000-05-24T10:07:00Z</cp:lastPrinted>
  <dcterms:modified xsi:type="dcterms:W3CDTF">2000-05-25T14:59:00Z</dcterms:modified>
  <cp:revision>2</cp:revision>
  <dc:subject>Unocal</dc:subject>
  <dc:title>Memorandum in Support of Motion to Amend Complaint</dc:title>
</cp:coreProperties>
</file>